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ריא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וע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המשימה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C.F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צִיסְטִ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ִיבְּרוֹזִיס</w:t>
      </w:r>
      <w:r>
        <w:rPr>
          <w:rFonts w:cs="David" w:ascii="Arial" w:hAnsi="Arial"/>
          <w:rtl w:val="true"/>
        </w:rPr>
        <w:t xml:space="preserve">) .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זיותרא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ט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ק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ט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ל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ט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ס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תו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תסמין</w:t>
      </w:r>
      <w:r>
        <w:rPr>
          <w:rFonts w:cs="David" w:ascii="Arial" w:hAnsi="Arial"/>
          <w:rtl w:val="true"/>
        </w:rPr>
        <w:t xml:space="preserve">= </w:t>
      </w:r>
      <w:r>
        <w:rPr>
          <w:rFonts w:ascii="Arial" w:hAnsi="Arial" w:cs="David"/>
          <w:rtl w:val="true"/>
        </w:rPr>
        <w:t>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פ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cs="David" w:ascii="Arial" w:hAnsi="Arial"/>
          <w:rtl w:val="true"/>
        </w:rPr>
        <w:t xml:space="preserve">).  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C.F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ש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נ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יאות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ב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נו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ס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ה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מ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80" w:before="280" w:after="280"/>
        <w:ind w:left="0" w:right="0" w:hanging="0"/>
        <w:jc w:val="left"/>
        <w:outlineLvl w:val="2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ג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עי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ם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י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ם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 w:before="280" w:after="280"/>
        <w:ind w:left="0" w:right="0" w:hanging="0"/>
        <w:jc w:val="left"/>
        <w:outlineLvl w:val="2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ו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שימה</w:t>
      </w:r>
      <w:r>
        <w:rPr>
          <w:rtl w:val="true"/>
        </w:rPr>
        <w:t>.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02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חלק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תא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ב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פקוד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ק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שימה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נאד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יאה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ני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יאה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 w:before="280" w:after="280"/>
        <w:ind w:left="0" w:right="0" w:hanging="0"/>
        <w:jc w:val="left"/>
        <w:outlineLvl w:val="2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3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ב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ניך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ורשימ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י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ץ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היגדי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עמוד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>:</w:t>
      </w:r>
    </w:p>
    <w:tbl>
      <w:tblPr>
        <w:bidiVisual w:val="true"/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66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ילו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ז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יאו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נשי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אית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Heading1"/>
        <w:jc w:val="righ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דים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רח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פו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א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מצ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ו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ק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כ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ATP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מי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המזו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זימים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2"/>
        <w:rPr/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4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4755515" cy="3188335"/>
            <wp:effectExtent l="0" t="0" r="0" b="0"/>
            <wp:docPr id="1" name="תרשים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רשים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80" w:before="280" w:after="280"/>
        <w:ind w:left="0" w:right="0" w:hanging="0"/>
        <w:jc w:val="left"/>
        <w:outlineLvl w:val="2"/>
        <w:rPr>
          <w:rFonts w:ascii="Arial" w:hAnsi="Arial" w:cs="David"/>
          <w:b/>
          <w:b/>
          <w:bCs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80" w:before="280" w:after="280"/>
        <w:ind w:left="0" w:right="0" w:hanging="0"/>
        <w:jc w:val="left"/>
        <w:outlineLvl w:val="2"/>
        <w:rPr/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6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נד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ות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כו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ט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כ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exact" w:line="280" w:before="280" w:after="28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exact" w:line="280" w:before="280" w:after="280"/>
        <w:ind w:left="0" w:right="0" w:hanging="0"/>
        <w:jc w:val="left"/>
        <w:outlineLvl w:val="2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7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C.F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י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יל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סמנ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ג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exact" w:line="28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tbl>
      <w:tblPr>
        <w:bidiVisual w:val="true"/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9C1010"/>
              <w:left w:val="single" w:sz="4" w:space="0" w:color="9C1010"/>
              <w:bottom w:val="single" w:sz="4" w:space="0" w:color="9C1010"/>
              <w:right w:val="single" w:sz="4" w:space="0" w:color="9C101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פעילות</w:t>
            </w:r>
          </w:p>
        </w:tc>
        <w:tc>
          <w:tcPr>
            <w:tcW w:w="1440" w:type="dxa"/>
            <w:tcBorders>
              <w:top w:val="single" w:sz="4" w:space="0" w:color="9C1010"/>
              <w:left w:val="single" w:sz="4" w:space="0" w:color="9C1010"/>
              <w:bottom w:val="single" w:sz="4" w:space="0" w:color="9C1010"/>
              <w:right w:val="single" w:sz="4" w:space="0" w:color="9C101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שתתף</w:t>
            </w:r>
          </w:p>
        </w:tc>
        <w:tc>
          <w:tcPr>
            <w:tcW w:w="1440" w:type="dxa"/>
            <w:tcBorders>
              <w:top w:val="single" w:sz="4" w:space="0" w:color="9C1010"/>
              <w:left w:val="single" w:sz="4" w:space="0" w:color="9C1010"/>
              <w:bottom w:val="single" w:sz="4" w:space="0" w:color="9C1010"/>
              <w:right w:val="single" w:sz="4" w:space="0" w:color="9C101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תמ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9C1010"/>
              <w:left w:val="single" w:sz="4" w:space="0" w:color="9C1010"/>
              <w:bottom w:val="single" w:sz="4" w:space="0" w:color="9C1010"/>
              <w:right w:val="single" w:sz="4" w:space="0" w:color="9C101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תנגד</w:t>
            </w:r>
          </w:p>
        </w:tc>
      </w:tr>
      <w:tr>
        <w:trPr/>
        <w:tc>
          <w:tcPr>
            <w:tcW w:w="3888" w:type="dxa"/>
            <w:tcBorders>
              <w:top w:val="single" w:sz="4" w:space="0" w:color="9C1010"/>
              <w:left w:val="single" w:sz="4" w:space="0" w:color="9C1010"/>
              <w:bottom w:val="single" w:sz="4" w:space="0" w:color="9C1010"/>
              <w:right w:val="single" w:sz="4" w:space="0" w:color="9C101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ב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ר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ק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חלה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ולטיפ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ולי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C.F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9C1010"/>
              <w:left w:val="single" w:sz="4" w:space="0" w:color="9C1010"/>
              <w:bottom w:val="single" w:sz="4" w:space="0" w:color="9C1010"/>
              <w:right w:val="single" w:sz="4" w:space="0" w:color="9C101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9C1010"/>
              <w:left w:val="single" w:sz="4" w:space="0" w:color="9C1010"/>
              <w:bottom w:val="single" w:sz="4" w:space="0" w:color="9C1010"/>
              <w:right w:val="single" w:sz="4" w:space="0" w:color="9C101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9C1010"/>
              <w:left w:val="single" w:sz="4" w:space="0" w:color="9C1010"/>
              <w:bottom w:val="single" w:sz="4" w:space="0" w:color="9C1010"/>
              <w:right w:val="single" w:sz="4" w:space="0" w:color="9C101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9C1010"/>
              <w:left w:val="single" w:sz="4" w:space="0" w:color="9C1010"/>
              <w:bottom w:val="single" w:sz="4" w:space="0" w:color="9C1010"/>
              <w:right w:val="single" w:sz="4" w:space="0" w:color="9C101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י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חלה</w:t>
            </w:r>
          </w:p>
        </w:tc>
        <w:tc>
          <w:tcPr>
            <w:tcW w:w="1440" w:type="dxa"/>
            <w:tcBorders>
              <w:top w:val="single" w:sz="4" w:space="0" w:color="9C1010"/>
              <w:left w:val="single" w:sz="4" w:space="0" w:color="9C1010"/>
              <w:bottom w:val="single" w:sz="4" w:space="0" w:color="9C1010"/>
              <w:right w:val="single" w:sz="4" w:space="0" w:color="9C101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9C1010"/>
              <w:left w:val="single" w:sz="4" w:space="0" w:color="9C1010"/>
              <w:bottom w:val="single" w:sz="4" w:space="0" w:color="9C1010"/>
              <w:right w:val="single" w:sz="4" w:space="0" w:color="9C101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9C1010"/>
              <w:left w:val="single" w:sz="4" w:space="0" w:color="9C1010"/>
              <w:bottom w:val="single" w:sz="4" w:space="0" w:color="9C1010"/>
              <w:right w:val="single" w:sz="4" w:space="0" w:color="9C101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9C1010"/>
              <w:left w:val="single" w:sz="4" w:space="0" w:color="9C1010"/>
              <w:bottom w:val="single" w:sz="4" w:space="0" w:color="9C1010"/>
              <w:right w:val="single" w:sz="4" w:space="0" w:color="9C101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ק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תנד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C.F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ושפז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ות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תם</w:t>
            </w:r>
          </w:p>
        </w:tc>
        <w:tc>
          <w:tcPr>
            <w:tcW w:w="1440" w:type="dxa"/>
            <w:tcBorders>
              <w:top w:val="single" w:sz="4" w:space="0" w:color="9C1010"/>
              <w:left w:val="single" w:sz="4" w:space="0" w:color="9C1010"/>
              <w:bottom w:val="single" w:sz="4" w:space="0" w:color="9C1010"/>
              <w:right w:val="single" w:sz="4" w:space="0" w:color="9C101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9C1010"/>
              <w:left w:val="single" w:sz="4" w:space="0" w:color="9C1010"/>
              <w:bottom w:val="single" w:sz="4" w:space="0" w:color="9C1010"/>
              <w:right w:val="single" w:sz="4" w:space="0" w:color="9C101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9C1010"/>
              <w:left w:val="single" w:sz="4" w:space="0" w:color="9C1010"/>
              <w:bottom w:val="single" w:sz="4" w:space="0" w:color="9C1010"/>
              <w:right w:val="single" w:sz="4" w:space="0" w:color="9C101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9C1010"/>
              <w:left w:val="single" w:sz="4" w:space="0" w:color="9C1010"/>
              <w:bottom w:val="single" w:sz="4" w:space="0" w:color="9C1010"/>
              <w:right w:val="single" w:sz="4" w:space="0" w:color="9C101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ר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רי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אים</w:t>
            </w:r>
          </w:p>
        </w:tc>
        <w:tc>
          <w:tcPr>
            <w:tcW w:w="1440" w:type="dxa"/>
            <w:tcBorders>
              <w:top w:val="single" w:sz="4" w:space="0" w:color="9C1010"/>
              <w:left w:val="single" w:sz="4" w:space="0" w:color="9C1010"/>
              <w:bottom w:val="single" w:sz="4" w:space="0" w:color="9C1010"/>
              <w:right w:val="single" w:sz="4" w:space="0" w:color="9C101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9C1010"/>
              <w:left w:val="single" w:sz="4" w:space="0" w:color="9C1010"/>
              <w:bottom w:val="single" w:sz="4" w:space="0" w:color="9C1010"/>
              <w:right w:val="single" w:sz="4" w:space="0" w:color="9C101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9C1010"/>
              <w:left w:val="single" w:sz="4" w:space="0" w:color="9C1010"/>
              <w:bottom w:val="single" w:sz="4" w:space="0" w:color="9C1010"/>
              <w:right w:val="single" w:sz="4" w:space="0" w:color="9C101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Globalbody">
    <w:name w:val="globalbody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18:00Z</dcterms:created>
  <dc:creator>Chaya</dc:creator>
  <dc:description/>
  <dc:language>en-US</dc:language>
  <cp:lastModifiedBy>Admin</cp:lastModifiedBy>
  <dcterms:modified xsi:type="dcterms:W3CDTF">2019-12-13T05:18:00Z</dcterms:modified>
  <cp:revision>2</cp:revision>
  <dc:subject/>
  <dc:title>הריאות של רועי</dc:title>
</cp:coreProperties>
</file>